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«Городское поселение Красногорский» сообщает о результатах  аукциона на право заключения договора аренды земельного участка по лоту №2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знать</w:t>
      </w:r>
      <w:r>
        <w:rPr>
          <w:sz w:val="24"/>
          <w:szCs w:val="24"/>
        </w:rPr>
        <w:t xml:space="preserve"> Керимова Февзи Велиевича победителем торгов на право заключения договора аренды земельного участка площадью 1111 кв.м., расположенного по адресу: РМЭ, Звениговский район, пгт.  Красногорский,  ул.Машиностроителей, уч.27а/2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L K</cp:lastModifiedBy>
  <cp:lastPrinted>2015-04-15T08:33:00Z</cp:lastPrinted>
  <dcterms:modified xsi:type="dcterms:W3CDTF">2016-01-27T10:17:00Z</dcterms:modified>
  <cp:revision>39</cp:revision>
  <dc:subject/>
  <dc:title> </dc:title>
</cp:coreProperties>
</file>